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Speed - Time Graph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4919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222.55pt;height:166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6782687" r:id="rId2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a graph on the board looking like thi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k the pupils to suggest what the graph might represent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l them that it represents a car journey and now ask for further suggestions: vertical axis could commonly be distance or speed. Welcome other suggestions and look for interpretations based upon each sugges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ake one of the suggestions where axes are time and speed and put some numbers on the axes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far is the journe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a distance - time graph for the same journe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scuss how realistic the graph is for a journey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[i.e. the speed doesn't change instantaneously but gradually, maybe straight maybe a curve]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Conor is taking part in a race, he runs at a steady 5ms</w:t>
      </w:r>
      <w:r>
        <w:rPr>
          <w:rFonts w:cs="Comic Sans MS" w:ascii="Comic Sans MS" w:hAnsi="Comic Sans MS"/>
          <w:sz w:val="28"/>
          <w:vertAlign w:val="superscript"/>
        </w:rPr>
        <w:t>-1</w:t>
      </w:r>
      <w:r>
        <w:rPr>
          <w:rFonts w:cs="Comic Sans MS" w:ascii="Comic Sans MS" w:hAnsi="Comic Sans MS"/>
          <w:sz w:val="28"/>
        </w:rPr>
        <w:t xml:space="preserve"> for the first 12 seconds and then slows down to 4ms</w:t>
      </w:r>
      <w:r>
        <w:rPr>
          <w:rFonts w:cs="Comic Sans MS" w:ascii="Comic Sans MS" w:hAnsi="Comic Sans MS"/>
          <w:sz w:val="28"/>
          <w:vertAlign w:val="superscript"/>
        </w:rPr>
        <w:t>-1</w:t>
      </w:r>
      <w:r>
        <w:rPr>
          <w:rFonts w:cs="Comic Sans MS" w:ascii="Comic Sans MS" w:hAnsi="Comic Sans MS"/>
          <w:sz w:val="28"/>
        </w:rPr>
        <w:t xml:space="preserve"> for the next 21 seconds and finally he sprints at 8ms</w:t>
      </w:r>
      <w:r>
        <w:rPr>
          <w:rFonts w:cs="Comic Sans MS" w:ascii="Comic Sans MS" w:hAnsi="Comic Sans MS"/>
          <w:sz w:val="28"/>
          <w:vertAlign w:val="superscript"/>
        </w:rPr>
        <w:t>-1</w:t>
      </w:r>
      <w:r>
        <w:rPr>
          <w:rFonts w:cs="Comic Sans MS" w:ascii="Comic Sans MS" w:hAnsi="Comic Sans MS"/>
          <w:sz w:val="28"/>
        </w:rPr>
        <w:t xml:space="preserve"> for the final 7 second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nnah travels along the motorway at 80mph for 2 hours before being stopped by the police for 30 minutes.  She then continues her journey for the next 2 hours at a steady 60mp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James decides that it is time that he got fit and decides to go out for a jog.  He begins running at a respectable 6ms-1 but after about 15 seconds he decides to slow down a bit and jogs at 4ms-1 for the next 30 seconds.  Struggling for breath he slowly limps in at 2ms</w:t>
      </w:r>
      <w:r>
        <w:rPr>
          <w:rFonts w:cs="Comic Sans MS" w:ascii="Comic Sans MS" w:hAnsi="Comic Sans MS"/>
          <w:sz w:val="28"/>
          <w:vertAlign w:val="superscript"/>
        </w:rPr>
        <w:t>-1</w:t>
      </w:r>
      <w:r>
        <w:rPr>
          <w:rFonts w:cs="Comic Sans MS" w:ascii="Comic Sans MS" w:hAnsi="Comic Sans MS"/>
          <w:sz w:val="28"/>
        </w:rPr>
        <w:t xml:space="preserve"> for the last 5 seconds feeling all the better for the exerci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scuss as to whether straight-line graphs are appropriate and ask for suggestions as to when this would not be so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object w:dxaOrig="3780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89pt;height:169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505195666" r:id="rId4"/>
        </w:object>
      </w:r>
      <w:r>
        <w:rPr>
          <w:rFonts w:cs="Comic Sans MS" w:ascii="Comic Sans MS" w:hAnsi="Comic Sans MS"/>
          <w:sz w:val="28"/>
        </w:rPr>
        <w:t xml:space="preserve">Look at the distance travelled over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second intervals by treating as trapezia and further discuss the criteria for when it is curv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it a story to this graph and estimate the distance traveled during the journey, by splitting th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object w:dxaOrig="5986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.9pt;margin-top:6.4pt;width:249.55pt;height:158.2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462944343" r:id="rId6"/>
        </w:object>
      </w:r>
      <w:r>
        <w:rPr>
          <w:rFonts w:cs="Comic Sans MS" w:ascii="Comic Sans MS" w:hAnsi="Comic Sans MS"/>
          <w:sz w:val="28"/>
        </w:rPr>
        <w:t>area beneath the curve into trapezi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n look at the meaning of curves on a distance - time graph.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0:23:00Z</dcterms:created>
  <dc:creator>Mark Greenaway</dc:creator>
  <dc:description/>
  <dc:language>en-US</dc:language>
  <cp:lastModifiedBy>Mark Greenaway</cp:lastModifiedBy>
  <dcterms:modified xsi:type="dcterms:W3CDTF">2001-10-23T10:23:00Z</dcterms:modified>
  <cp:revision>2</cp:revision>
  <dc:subject/>
  <dc:title>Speed - Time Graphs</dc:title>
</cp:coreProperties>
</file>